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u w:val="single"/>
          </w:rPr>
          <w:t>DECRETO Nº 4.840, DE 17 DE SETEMBRO DE 2003.</w:t>
        </w:r>
      </w:hyperlink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Regulamenta a Medida Provisória n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 130, de 17 de setembro de 2003, que dispõe sobre a autorização para desconto de prestações em folha de pagamento, e dá outras providências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bCs/>
        </w:rPr>
        <w:t>O PRESIDENTE DA REPÚBLICA</w:t>
      </w:r>
      <w:r>
        <w:rPr>
          <w:rFonts w:cs="Arial" w:ascii="Arial" w:hAnsi="Arial"/>
        </w:rPr>
        <w:t>, no uso da atribuição que lhe confere o art. 84, inciso IV, da Constituição, e tendo em vista o disposto na Medida Provisóri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30, de 17 de setembro de 2003,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RETA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Regem-se por este Decreto os procedimentos para autorização de desconto em folha de pagamento dos valores referentes ao pagamento das prestações de empréstimos, financiamentos e operações de arrendamento mercantil concedidos por instituições financeiras e sociedades de arrendamento mercantil a empregados regidos pela Consolidação das Leis do Trabalho, aprovada pelo Decreto-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5.452, de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 maio de 1943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ara os fins deste Decreto, considera-s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empregador, a pessoa jurídica assim definida pela legislação trabalhist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mpregado, aquele assim definido pela legislação trabalhista;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III - instituição consignatária, a instituição mencionada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utorizada a conceder empréstimo ou financiamento ou realizar operação de arrendamento mercantil;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mutuário, empregado que firma com instituição consignatária contrato de empréstimo, financiamento ou arrendamento mercantil regulado por este Decreto; e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verbas rescisórias, as importâncias devidas em dinheiro pelo empregador ao empregado em razão de rescisão do seu contrato de trabalh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ara os fins deste Decreto, considera-se remuneração básica a soma das parcelas pagas ou creditadas mensalmente em dinheiro ao empregado, excluídas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diária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ajuda de cust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adicional pela prestação de serviço extraordinári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gratificação natalin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auxílio-natalidade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auxílio-funeral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adicional de féria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auxílio-alimentação, mesmo se pago em dinheir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 - auxílio-transporte, mesmo se pago em dinheiro; e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 - parcelas referentes a antecipação de remuneração de competência futura ou pagamento em caráter retroativ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ara os fins deste Decreto, considera-se remuneração disponível a parcela remanescente da remuneração básica após a dedução das consignações compulsórias, assim entendidas as efetuadas a título d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contribuição para a Previdência Social oficial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pensão alimentícia judicial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imposto sobre rendimentos do trabalh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decisão judicial ou administrativ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- mensalidade e contribuição em favor de entidades sindicai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outros descontos compulsórios instituídos por lei ou decorrentes de contrato de trabalh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ara os fins deste Decreto, são consideradas consignações voluntárias as autorizadas pelo empregado e não relacionadas 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No momento da contratação da operação, a autorização para a efetivação dos descontos permitidos neste Decreto observará, para cada mutuário, os seguintes limites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I - a soma dos descontos referidos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ste Decreto não poderá exceder a trinta por cento da remuneração disponível definida 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; e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II - o total das consignações voluntárias, incluindo as referidas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não poderá exceder a quarenta por cento da remuneração disponível definida 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A concessão de empréstimo, financiamento ou arrendamento será feita a critério da instituição consignatária, sendo os valores e demais condições objeto de livre negociação entre ela e o mutuário, observadas as demais disposições deste Decret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oderá o empregador, com a anuência da entidade sindical representativa da maioria dos empregados, firmar, com uma ou mais instituições consignatárias, acordo que defina condições gerais e demais critérios a serem observados nos empréstimos, financiamentos ou arrendamentos que venham a ser realizados com seus empregad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oderão as entidades e centrais sindicais firmar, com uma ou mais instituições consignatárias, acordo que defina condições gerais e demais critérios a serem observados nos empréstimos, financiamentos ou arrendamentos que venham a ser realizados com seus representad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Uma vez observados pelo empregado todos os requisitos e condições definidos no acordo firmado segundo o disposto n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u 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não poderá a instituição concedente negar-se a celebrar o empréstimo, financiamento ou arrendamento mercantil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ara a realização das operações referidas neste Decreto, é assegurado ao empregado o direito de optar por instituição consignatária que tenha firmado acordo com o empregador, com sua entidade sindical, ou qualquer outra instituição consignatária de sua livre escolha, ficando o empregador obrigado a proceder aos descontos e repasses por ele contratados e autorizad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Os acordos mencionados nos §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oderão definir critérios mínimos, parâmetros e condições financeiras diferenciados por situação cadastral e demais características individuais do empregad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Dos acordos referidos n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oderá constar, ainda, a diferenciação por empresa de critérios mínimos, parâmetros e condições financeira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Os contratos de empréstimo, financiamento ou arrendamento celebrados ao amparo deste Decreto preverão obrigatoriamente prestações fixas ao longo de todo o período de amortiz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Os acordos referidos nos §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ste artigo poderão delegar à instituição consignatária a responsabilidade de receber, processar e encaminhar ao empregador as autorizações referidas no inciso III d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ara os fins deste Decreto, são obrigações do empregador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prestar ao empregado e à instituição consignatária, mediante solicitação formal do primeiro, as informações necessárias para a contratação da operação de crédito ou arrendamento mercantil, inclusive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a data habitual de pagamento mensal do salári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o total já consignado em operações preexistentes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as demais informações necessárias para o cálculo da margem disponível para consignação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tornar disponíveis aos empregados, bem assim às respectivas entidades sindicais, as informações referentes aos custos referidos no art. 10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fetuar os descontos autorizados pelo empregado em folha de pagamento e repassar o valor à instituição consignatária na forma e prazo previstos em regulament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É vedado ao empregador impor ao mutuário e à instituição consignatária qualquer condição que não esteja prevista neste Decreto para a efetivação do contrato e a implementação dos descontos autorizad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Os descontos autorizados na forma deste Decreto terão preferência sobre outros descontos da mesma natureza que venham a ser autorizados posteriormente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A liberação do crédito ao mutuário somente ocorrerá após: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I - a confirmação do empregador, por escrito ou por meio eletrônico certificado, quanto à possibilidade da realização dos descontos, em função dos limites referidos no 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a assinatura, por escrito ou por meio eletrônico certificado, do contrato entre o mutuário e a instituição consignatária; e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a outorga ao empregador, por parte do mutuário, de autorização, em caráter irrevogável e irretratável, para a consignação das prestações contratadas em folha de pagament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A autorização referida no inciso III d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rá outorgada por escrito ou por meio eletrônico certificado, podendo a instituição consignatária processar o documento e mantê-lo sob sua guarda, na condição de fiel depositária, transmitindo as informações ao empregador por meio segur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Exceto quando diversamente previsto em contrato com a anuência do empregador, a efetivação do desconto em folha de pagamento do mutuário deverá ser iniciada pelo empregador no mínimo trinta dias e no máximo sessenta dias após o recebimento da autorização referida no inciso III d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A autorização referida no inciso III d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é nula de pleno direito na hipótese da não liberação do crédito ou do bem arrendado ao mutuário no prazo máximo de cinco dias úteis contados da data da outorga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A repactuação do contrato de empréstimo, financiamento ou operação de arrendamento mercantil que implique alteração do número ou do valor das prestações consignadas em folha observará o procedimento referido n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O empregador é o responsável pela retenção dos valores devidos e pelo repasse às instituições consignatárias, o qual deverá ser realizado até o quinto dia útil após a data de pagamento, ao mutuário, de sua remuneração mensal.</w:t>
      </w:r>
    </w:p>
    <w:p>
      <w:pPr>
        <w:pStyle w:val="NormalWeb"/>
        <w:spacing w:before="12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>Art. 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O empregador, salvo disposição contratual em sentido contrário, não será co-responsável pelo pagamento dos empréstimos, financiamentos ou arrendamentos concedidos aos mutuários, mas responderá sempre, como devedor principal e solidário, perante a instituição consignatária, por valores a ela devidos, em razão de contratações por ele confirmadas na forma deste Decreto, que deixarem, por sua falha ou culpa, de serem retidos ou repassad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Caberá à instituição consignatária informar ao mutuário, por escrito ou meio eletrônico por ele indicado no ato da celebração do contrato, toda vez que o empregador deixar de repassar o valor exato do desconto mensal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  Na hipótese de comprovação de que o pagamento mensal do empréstimo, financiamento ou arrendamento foi descontado do mutuário e não foi repassado pelo empregador à instituição consignatária, fica ela proibida de incluir o nome do mutuário em qualquer cadastro de inadimplentes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0.  É facultado ao empregador descontar na folha de pagamento do mutuário os custos operacionais decorrentes da realização da operação objeto deste Decret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Consideram-se custos operacionais do empregador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 - tarifa bancária cobrada pela instituição financeira referente à transferência dos recursos da conta-corrente do empregador para a conta-corrente da instituição consignatária;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despesa com alteração das rotinas de processamento da folha de pagamento para realização da oper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As tarifas bancárias mencionadas no inciso I d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ste artigo deverão ser iguais ou inferiores às praticadas pela instituição financeira mantenedora da conta-corrente do empregador em transações da mesma natureza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Cabe ao empregador, mediante comunicado interno ou mediante solicitação de empregado ou de entidade sindical, dar publicidade aos seus empregados dos custos operacionais mencionados n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ste artigo previamente à realização da operação de empréstimo ou financiamento, os quais serão mantidos inalterados durante todo o período de duração da oper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Poderá ser prevista nos acordos referido nos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ou em acordo específico entre o empregador e a instituição consignatária, a absorção total ou parcial dos custos referidos n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ela instituição consignatária, hipótese na qual não caberá o desconto na folha do mutuári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No caso dos acordos celebrados nos termos do 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os custos de que trata o inciso II d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ste artigo deverão ser negociados entre o empregador e a entidade sindical, vedada a cobrança de custos superiores aos previstos nos acordos celebrados pelo mesmo empregador nos termos do 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11.  Cabe ao empregador informar no demonstrativo de rendimentos do empregado, de forma discriminada, o valor do desconto mensal decorrente de cada operação de empréstimo ou financiamento, bem como os custos operacionais definidos no art. 10 deste Decreto. 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2.  Até o integral pagamento do empréstimo ou financiamento, as autorizações dos descontos somente poderão ser canceladas mediante prévia aquiescência da instituição consignatária e do empregad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3.  Em caso de rescisão do contrato de trabalho do empregado antes do término da amortização do empréstimo, ressalvada disposição contratual em contrário, serão mantidos os prazos e encargos originalmente previstos, cabendo ao mutuário efetuar o pagamento mensal das prestações diretamente à instituição consignatária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4.  Na hipótese de entrada em gozo de benefício previdenciário temporário pelo mutuário, com suspensão do pagamento de sua remuneração por parte do empregador, cessa a obrigação deste efetuar a retenção e o repasse das prestações à instituição consignatária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 xml:space="preserve">Parágrafo único.  O contrato de empréstimo, financiamento ou operação de arrendamento mercantil celebrado nos termos deste Decreto conterá, obrigatoriamente, cláusula que regulamente as relações entre o mutuário e a instituição consignatária na situação prevista no 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5.  O desconto da prestação para pagamento do empréstimo, financiamento ou arrendamento concedido com base neste Decreto será feito diretamente em folha de pagamento e o valor correspondente creditado a favor da instituição consignatária, independentemente de crédito e débito na conta-corrente dos mutuári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Art. 16.  Os contratos de empréstimo, financiamento ou arrendamento de que trata este Decreto poderão prever a incidência de desconto de até trinta por cento das verbas rescisórias referidas no inciso V d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ara a amortização total ou parcial do saldo devedor líquido para quitação na data de rescisão do contrato de trabalho do empregad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  Para os fins do 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>, considera-se saldo devedor líquido para quitação o valor presente das prestações vincendas na data da amortização, descontado à taxa de juros contratualmente fixada referente ao período não utilizado em função da quitação antecipada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  Na hipótese referida no 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>, deverá a instituição consignatária informar ao mutuário e ao empregador, por escrito ou meio eletrônico certificado, o valor do saldo devedor líquido para quit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Quando o saldo devedor líquido para quitação exceder o valor comprometido das verbas rescisórias, caberá ao mutuário efetuar o pagamento do restante diretamente à instituição consignatária, assegurada a manutenção das condições de número de prestações vincendas e taxa de juros originais, exceto se houver previsão contratual em contrári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</w:rPr>
        <w:t>§ 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 Havendo previsão de vinculação de verbas rescisórias em mais de um contrato, será observada a ordem cronológica das autorizações referidas no inciso III do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7.  É facultada a contratação pelo mutuário de seguro em favor da instituição consignatária, junto a ela própria ou a outra instituição de sua escolha, para cobertura do risco de inadimplência nas operações de que trata este Decreto em caso de morte, desemprego involuntário ou redução de rendimento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8.  Este Decreto entra em vigor na data de sua publicação.</w:t>
      </w:r>
    </w:p>
    <w:p>
      <w:pPr>
        <w:pStyle w:val="NormalWeb"/>
        <w:spacing w:before="120" w:after="0"/>
        <w:jc w:val="center"/>
        <w:rPr/>
      </w:pPr>
      <w:r>
        <w:rPr>
          <w:rFonts w:cs="Arial" w:ascii="Arial" w:hAnsi="Arial"/>
        </w:rPr>
        <w:t>Brasília, 17 de setembro de 2003; 18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1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INÁCIO LULA DA SILVA</w:t>
        <w:br/>
      </w:r>
      <w:r>
        <w:rPr>
          <w:rStyle w:val="Emphasis"/>
          <w:rFonts w:cs="Arial" w:ascii="Arial" w:hAnsi="Arial"/>
        </w:rPr>
        <w:t>Bernard Appy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texto não substitui o publicado no D.O.U. de 18.9.2003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4.840-2003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0:00Z</dcterms:created>
  <dc:creator>usuario</dc:creator>
  <dc:description/>
  <cp:keywords/>
  <dc:language>en-US</dc:language>
  <cp:lastModifiedBy>Renata</cp:lastModifiedBy>
  <dcterms:modified xsi:type="dcterms:W3CDTF">2012-05-02T20:40:00Z</dcterms:modified>
  <cp:revision>3</cp:revision>
  <dc:subject/>
  <dc:title>DECRETO Nº 4</dc:title>
</cp:coreProperties>
</file>